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8509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.7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工作訓練計畫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□照顧服務計畫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□送愛到部落計畫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□一般捐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color w:val="7F7F7F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不需紀念品 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 xml:space="preserve">有勾選ˇ工作訓練計畫 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 xml:space="preserve">照顧服務計畫 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>送愛到部落計畫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官網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EDM</w:t>
            </w:r>
            <w:r>
              <w:rPr>
                <w:rFonts w:cs="標楷體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文宣品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□喜憨兒臉書粉絲團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YAHOO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館   □智邦公益館   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NPOchannel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平台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朋友推薦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平面雜誌   □新聞媒體   □</w:t>
            </w:r>
            <w:r>
              <w:rPr>
                <w:sz w:val="22"/>
              </w:rPr>
              <w:t>其它</w:t>
            </w:r>
            <w:r>
              <w:rPr>
                <w:sz w:val="22"/>
              </w:rPr>
              <w:t>___</w:t>
            </w:r>
            <w:r>
              <w:rPr>
                <w:b/>
                <w:sz w:val="22"/>
              </w:rPr>
              <w:t>___</w:t>
            </w:r>
            <w:r>
              <w:rPr>
                <w:sz w:val="22"/>
              </w:rPr>
              <w:t>___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_________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8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喜憨兒基金會-鄭凱倫</cp:lastModifiedBy>
  <cp:lastPrinted>2017-04-12T18:04:00Z</cp:lastPrinted>
  <dcterms:modified xsi:type="dcterms:W3CDTF">2017-04-13T03:11:00Z</dcterms:modified>
  <cp:revision>14</cp:revision>
  <dc:subject/>
  <dc:title/>
</cp:coreProperties>
</file>