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做自己的超級英雄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6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ascii="新細明體;PMingLiU" w:hAnsi="新細明體;PMingLiU" w:cs="標楷體"/>
                <w:kern w:val="0"/>
                <w:sz w:val="22"/>
              </w:rPr>
              <w:t>愛心好禮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二選一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sz w:val="22"/>
              </w:rPr>
              <w:t>好精神造型原子筆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組　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sz w:val="22"/>
              </w:rPr>
              <w:t>好工作伸縮識別證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只　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11-13T01:55:00Z</dcterms:modified>
  <cp:revision>33</cp:revision>
  <dc:subject/>
  <dc:title/>
</cp:coreProperties>
</file>