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夢想和他們的產地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4-20T00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