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兒師傅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請就位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01-11T0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