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大手拉小手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3-01-11T03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