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夢想和他們的產地</w:t>
      </w:r>
      <w:r>
        <w:rPr>
          <w:b/>
          <w:sz w:val="22"/>
        </w:rPr>
        <w:t>-</w:t>
      </w:r>
      <w:r>
        <w:rPr>
          <w:b/>
          <w:sz w:val="22"/>
        </w:rPr>
        <w:t>長期餐盒募集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要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要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612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益行銷部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</w:t>
    </w:r>
    <w:r>
      <w:rPr/>
      <w:t>2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24-01-19T07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