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打造熱愛餅計畫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4-01-19T07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