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第二人生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sz w:val="22"/>
        </w:rPr>
        <w:t>喜憨兒安心照顧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5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5-02-21T04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