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讓愛登陸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Love landing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5-02-21T04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